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DZ"/>
        </w:rPr>
      </w:pPr>
      <w:bookmarkStart w:id="0" w:name="_GoBack"/>
      <w:bookmarkEnd w:id="0"/>
      <w:r>
        <w:rPr>
          <w:rtl w:val="true"/>
          <w:lang w:bidi="ar-DZ"/>
        </w:rPr>
        <w:t>مقد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ح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وائ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ضراره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إ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حدث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شريّ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ظر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تط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ائ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كنولوج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شريّ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ج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اب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ج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حس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اد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حو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حتا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ا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ج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كب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اح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يا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تو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ح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ظ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ام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ع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وائ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ضرا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ل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هم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بح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وائ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ضراره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آ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جي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جع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تغ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وا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جع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أعما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ميع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ها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غير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ج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رور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يا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ماليات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نبغ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إن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تخ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ها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نّ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خ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شر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لا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د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ائ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ضر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في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ر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عمال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ف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عد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َحث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تعر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غ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صطلاحا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غ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أخو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ساب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ُعرَّ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نجليزي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خترا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طل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جان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lang w:bidi="ar-DZ"/>
        </w:rPr>
        <w:t>Computer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جليز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شت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lang w:bidi="ar-DZ"/>
        </w:rPr>
        <w:t>Compute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لإنجليز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ع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حسب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رج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ع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ُعرِّب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ث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شه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مّ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صطلا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ُعرِّ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ها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تطي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قب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يان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خزي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رجاع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تقبلً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ع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رمج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دّ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شكّلةً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ع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حاسوب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مكون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يت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نفًا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رمج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دّ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شكّ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ا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حاسوب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ت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رمج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عدات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برمج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جم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رمجيّ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ُمِّمَ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ت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ع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برمج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خر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ث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ظ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شغ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ندو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غيره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برمج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طبيقات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رام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نيّ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اتص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با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تخد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رام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د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نصو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مكون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اد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ُسمّ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ـ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هار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ر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ش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س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ها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لوح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ماذ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ورد</w:t>
      </w:r>
      <w:r>
        <w:rPr>
          <w:rtl w:val="true"/>
          <w:lang w:bidi="ar-DZ"/>
        </w:rPr>
        <w:t>"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شاش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لوح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فاتيح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ذاك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شوائي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مُعالج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قر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ّلب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ختر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إ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َ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ختر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شارل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بي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ريط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روف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ها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حر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حلي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ش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دّ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ب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جه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واسي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دي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جو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صر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ها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ي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دا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ك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ه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ابلي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ونابرت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أهم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إ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هم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تلخ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ه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يق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عد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مل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ق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اص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أعم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يوم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سبوع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هر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كات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مل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سابي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تل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ج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ُستخ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يان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حوي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لومات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تسه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ام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نتر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جوز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طاع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مور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مساع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ل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علم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دري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سه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م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ي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سهو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خب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سم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ص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صطل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ولم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فوائ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وائ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طا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ّ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حصاؤ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صر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تخز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يان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ا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م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غن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ج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ض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ل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اص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طل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توف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جه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ري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تخ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ر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خب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ر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كب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سو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سهو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آخرين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خاص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ص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ا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ف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نق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ان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خر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ج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مو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اص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أ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دري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تا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بحا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م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خرى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أضر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وائ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إ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ضرار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جم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كث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ه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أضر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ح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فالجلو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و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جع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ت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لس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حيّ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ؤث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و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قري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ضا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تعر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و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شاش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ؤ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ي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شعاع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اد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أضر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خص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د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ئ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هد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بي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ث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ت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لع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سا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أضر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ين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صب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ها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لاذ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ص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بحا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عد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ح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ر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ن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خ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اق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حرّ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معل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اطفال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جها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ها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لي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ك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ناعي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خترع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لِ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جليز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طوّرو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عد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شك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تل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شرك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عد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ق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تصنيع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صدي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ث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ول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أطو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ث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ق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ث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ك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يو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م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ث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م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ج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ع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ح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ِد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جا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خد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؟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إ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جا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خد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ُحصى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ر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جا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ستع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معام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ال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تب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هر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شرك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ؤسس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س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يزان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معام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تا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بحا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عد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قار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قي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عاد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حل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يان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معام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رف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ق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مو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صد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يك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ق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بالغ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كترونيّ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ا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غيره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مجا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دري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عل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خات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ح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وائ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ضراره</w:t>
      </w:r>
    </w:p>
    <w:p>
      <w:pPr>
        <w:pStyle w:val="Normal"/>
        <w:spacing w:before="0" w:after="200"/>
        <w:rPr>
          <w:lang w:bidi="ar-DZ"/>
        </w:rPr>
      </w:pPr>
      <w:r>
        <w:rPr>
          <w:rtl w:val="true"/>
          <w:lang w:bidi="ar-DZ"/>
        </w:rPr>
        <w:t>وب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ته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ح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ص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حد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اح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وائ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ضرار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ط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تل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اريخ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عا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خترع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دأ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ك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ضا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وق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ون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رّ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ر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جا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ستخ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اس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غ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tl w:val="true"/>
          <w:lang w:bidi="ar-DZ"/>
        </w:rPr>
        <w:t>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en-US" w:eastAsia="zh-CN" w:bidi="ar-SA"/>
    </w:rPr>
  </w:style>
  <w:style w:type="character" w:styleId="Style14">
    <w:name w:val="خط الفقرة الافتراضي"/>
    <w:qFormat/>
    <w:rPr>
      <w:rFonts w:ascii="Calibri;Calibri" w:hAnsi="Calibri;Calibri" w:eastAsia="宋体;SimSun" w:cs="Arial;Arial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8:49:07Z</dcterms:created>
  <dc:creator>Redmi Note 8 Pro</dc:creator>
  <dc:description/>
  <dc:language>en-US</dc:language>
  <cp:lastModifiedBy>Redmi Note 8 Pro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af92f57d34ee3b4a76040ae0fcb08</vt:lpwstr>
  </property>
</Properties>
</file>