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bookmarkStart w:id="0" w:name="_GoBack"/>
      <w:bookmarkEnd w:id="0"/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س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ش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ذ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ناس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بشرو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ضو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ثو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ب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حّ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عب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د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ذ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ذب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سبحان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بعق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ثواب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ن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ذّ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ذاب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يم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ن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آخر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دق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ال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و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وز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ي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ُف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س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لب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ش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ذر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ض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ض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ريع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ا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كُثُ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س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ش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لف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ُ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بي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سول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لس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م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وف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نقب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ل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ا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س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ا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َ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كب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دعو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وج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بن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ع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م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و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جا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يل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د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حب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ر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ن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فين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ن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ابس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و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ف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ن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ءً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دّ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وج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فج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اب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ء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ط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ط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غ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ه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اف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أحد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نجازا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ر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تضاب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قتض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ت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ر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اص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تضا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ة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يل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دعو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ومه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اق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رس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ب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سأ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بدو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باء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بدونه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ن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ط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ط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بي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م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حرقو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د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ا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صَ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ذى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مر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دع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ب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ناظ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مرود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مر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حي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ُمي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ج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جل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ج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ت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ط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ر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ي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ي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ت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حي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ش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غر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ُه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مر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ف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مر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ي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رس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عو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كل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يش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خ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خ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وض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ذ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م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ت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رح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صر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و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يا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ق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وج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ر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دع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سبحان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عص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وج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ظال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ب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ذ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عطا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زو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ل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ماع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ماع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غ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ر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خذ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رم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ماع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ع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د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ماع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ب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ماع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أ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ذبح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ؤ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ق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قيقه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ع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تح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ر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خ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ؤ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تِ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ّ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ك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ن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د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بر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كب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ي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ك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رب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ت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متح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ل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ب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ي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ع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رائ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أقبا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ا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عو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ذ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رائي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قت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رائ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وف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رب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اج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الآ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ّ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ح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ش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ؤ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يمان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كبر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ح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ب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نود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جتاز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ف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ر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طبَق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نو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رقو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سط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ّ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بث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ج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د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مر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ط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م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بخ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خا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با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جبُ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قائ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ق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تيه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ُع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سط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غر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عو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د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ب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جز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عط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ج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ونه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لي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تل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اصر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خ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سك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ف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ق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به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ب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تقاد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رم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ُلق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َلق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دق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ين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ح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ن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ط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ن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ضايق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ك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سّ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اربون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حارب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نت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ر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تح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ّ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ن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ض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جو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رّف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ات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ا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0" w:after="200"/>
        <w:rPr>
          <w:lang w:bidi="ar-DZ"/>
        </w:rPr>
      </w:pPr>
      <w:r>
        <w:rPr>
          <w:rtl w:val="true"/>
          <w:lang w:bidi="ar-DZ"/>
        </w:rPr>
        <w:t>وب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ث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ا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م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س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ق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يّد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49:58Z</dcterms:created>
  <dc:creator>Redmi Note 8 Pro</dc:creator>
  <dc:description/>
  <dc:language>en-US</dc:language>
  <cp:lastModifiedBy>Redmi Note 8 Pro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2d1ee34f4094a9441b8b02e6f61a</vt:lpwstr>
  </property>
</Properties>
</file>