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889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" t="-314" r="-79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69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800100</wp:posOffset>
            </wp:positionV>
            <wp:extent cx="9715500" cy="6858000"/>
            <wp:effectExtent l="0" t="0" r="0" b="0"/>
            <wp:wrapNone/>
            <wp:docPr id="2" name="برواز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برواز%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wedgeRectCallout">
                          <a:avLst>
                            <a:gd name="adj1" fmla="val -26689"/>
                            <a:gd name="adj2" fmla="val -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الادارة العامة للتربية والتعليم ب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مدرسة 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9pt;margin-top:0pt;width:19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الادارة العامة للتربية والتعليم بح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مدرسة  .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1371600</wp:posOffset>
                </wp:positionV>
                <wp:extent cx="8115300" cy="3886200"/>
                <wp:effectExtent l="5080" t="5080" r="4191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886200"/>
                        </a:xfrm>
                        <a:prstGeom prst="wedgeRectCallout">
                          <a:avLst>
                            <a:gd name="adj1" fmla="val -43518"/>
                            <a:gd name="adj2" fmla="val -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يســــــــــــر إدارة المدرســــــــــــة أن تقــــــــــدم الشـــــكـر للطــــ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صف :                        الفص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على اجتهاده وتفــــــــوقــــه على زملائـــــــــه خــــــلال الفصل الدراســــــي الأول لعـــــام 1425-142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كما تقدم الشكر لأسرته لاهتمامها بــه وحثه على المثابرة ....... وتتمنى له النجاح الدائــــــم بإذن الله تعالى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رائدالفصل                                                                                          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اسم:                                                                              الا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توقيع:                                                                            التوقي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08pt;width:638.95pt;height:30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يســــــــــــر إدارة المدرســــــــــــة أن تقــــــــــدم الشـــــكـر للطــــ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صف :                        الفص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على اجتهاده وتفــــــــوقــــه على زملائـــــــــه خــــــلال الفصل الدراســــــي الأول لعـــــام 1425-142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كما تقدم الشكر لأسرته لاهتمامها بــه وحثه على المثابرة ....... وتتمنى له النجاح الدائــــــم بإذن الله تعالى ،،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رائدالفصل                                                                                          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اسم:                                                                              الاس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توقيع:                                                                            التوقيع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0.65pt;margin-top:-9pt;width:128.2pt;height:27.7pt;mso-wrap-style:none;v-text-anchor:middle" type="_x0000_t136">
            <v:path textpathok="t"/>
            <v:textpath on="t" fitshape="t" string="بسم الله الرحمن الرحيم" style="font-family:&quot;Monotype Koufi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56.9pt;margin-top:27pt;width:179.95pt;height:59.95pt;mso-wrap-style:none;v-text-anchor:middle" type="_x0000_t136">
            <v:path textpathok="t"/>
            <v:textpath on="t" fitshape="t" string="شكروتقدير" style="font-family:&quot;Monotype Koufi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3:00Z</dcterms:created>
  <dc:creator>city</dc:creator>
  <dc:description/>
  <cp:keywords/>
  <dc:language>en-US</dc:language>
  <cp:lastModifiedBy>M G</cp:lastModifiedBy>
  <dcterms:modified xsi:type="dcterms:W3CDTF">2021-03-11T13:03:00Z</dcterms:modified>
  <cp:revision>2</cp:revision>
  <dc:subject/>
  <dc:title/>
</cp:coreProperties>
</file>